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  <w:lang w:val="fr-FR"/>
        </w:rPr>
      </w:pPr>
      <w:r>
        <w:rPr>
          <w:rFonts w:cs="Comic Sans MS" w:ascii="Comic Sans MS" w:hAnsi="Comic Sans MS"/>
          <w:sz w:val="96"/>
          <w:szCs w:val="96"/>
          <w:lang w:val="fr-FR"/>
        </w:rPr>
        <w:t>La Petite Poule Rousse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 w:eastAsia="en-US"/>
        </w:rPr>
      </w:pPr>
      <w:r>
        <w:rPr>
          <w:rFonts w:cs="Comic Sans MS" w:ascii="Comic Sans MS" w:hAnsi="Comic Sans MS"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-191770</wp:posOffset>
            </wp:positionV>
            <wp:extent cx="2747645" cy="297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1134" w:right="1134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72"/>
          <w:szCs w:val="72"/>
          <w:lang w:val="fr-FR"/>
        </w:rPr>
      </w:pPr>
      <w:r>
        <w:rPr>
          <w:rFonts w:cs="Comic Sans MS" w:ascii="Comic Sans MS" w:hAnsi="Comic Sans MS"/>
          <w:sz w:val="72"/>
          <w:szCs w:val="72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4000500" cy="2074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23" t="19823" r="9220" b="2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Il était une fois quatre amis - un cochon, un canard, un chat, et une petite poule rousse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257300</wp:posOffset>
            </wp:positionV>
            <wp:extent cx="1244600" cy="1193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La petite poule rousse aimait picorer - picoti, picota, picoti, picota…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Un jour elle a trouvé des graines Une, 2, 3…4, 5, 6…7, 8, 9…10.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fr-FR" w:eastAsia="en-US"/>
        </w:rPr>
      </w:pPr>
      <w:r>
        <w:rPr>
          <w:rFonts w:cs="Comic Sans MS" w:ascii="Comic Sans MS" w:hAnsi="Comic Sans MS"/>
          <w:sz w:val="72"/>
          <w:szCs w:val="72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95885</wp:posOffset>
            </wp:positionV>
            <wp:extent cx="30480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15" t="27254" r="9209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143000</wp:posOffset>
            </wp:positionV>
            <wp:extent cx="1435100" cy="1410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89" t="48553" r="67840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Qui veut m’aider à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planter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ces graines ? » a demandé la petite poule rousse.</w:t>
      </w:r>
    </w:p>
    <w:p>
      <w:pPr>
        <w:pStyle w:val="Normal"/>
        <w:spacing w:lineRule="auto" w:line="36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Pas moi »  a dit le cochon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Pas moi »  a dit le canard. </w:t>
      </w:r>
    </w:p>
    <w:p>
      <w:pPr>
        <w:sectPr>
          <w:headerReference w:type="default" r:id="rId11"/>
          <w:footerReference w:type="default" r:id="rId12"/>
          <w:type w:val="nextPage"/>
          <w:pgSz w:orient="landscape" w:w="8419" w:h="11906"/>
          <w:pgMar w:left="1134" w:right="1134" w:gutter="0" w:header="709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324485</wp:posOffset>
            </wp:positionV>
            <wp:extent cx="2861310" cy="17106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71550</wp:posOffset>
            </wp:positionH>
            <wp:positionV relativeFrom="paragraph">
              <wp:posOffset>1649095</wp:posOffset>
            </wp:positionV>
            <wp:extent cx="651510" cy="462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15" t="49542" r="52914" b="1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fr-FR"/>
        </w:rPr>
        <w:t>« Pas moi »  a dit le cha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943100</wp:posOffset>
            </wp:positionV>
            <wp:extent cx="1384300" cy="596900"/>
            <wp:effectExtent l="0" t="0" r="0" b="0"/>
            <wp:wrapTight wrapText="bothSides">
              <wp:wrapPolygon edited="0">
                <wp:start x="-146" y="0"/>
                <wp:lineTo x="-146" y="21379"/>
                <wp:lineTo x="21596" y="21379"/>
                <wp:lineTo x="21596" y="0"/>
                <wp:lineTo x="-1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Alors, je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planterai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ces graines moi-même. » a dit la petite poule rousse. Et c’est exactement ce qu’elle a fait.</w:t>
      </w:r>
    </w:p>
    <w:p>
      <w:pPr>
        <w:sectPr>
          <w:headerReference w:type="default" r:id="rId15"/>
          <w:footerReference w:type="default" r:id="rId16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711835</wp:posOffset>
            </wp:positionV>
            <wp:extent cx="1371600" cy="1714500"/>
            <wp:effectExtent l="0" t="0" r="0" b="0"/>
            <wp:wrapTight wrapText="bothSides">
              <wp:wrapPolygon edited="0">
                <wp:start x="-148" y="0"/>
                <wp:lineTo x="-148" y="21477"/>
                <wp:lineTo x="21600" y="21477"/>
                <wp:lineTo x="21600" y="0"/>
                <wp:lineTo x="-14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Les graines ont poussé et poussé encore.  En peu de temps les graines sont devenues de grands épis de blé dorés.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1435100" cy="14109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89" t="48553" r="67840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Qui veut m’aider à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faucher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ce blé doré ? »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Pas moi »  a dit le cochon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Pas moi »  a dit le canard.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575310</wp:posOffset>
            </wp:positionV>
            <wp:extent cx="3200400" cy="19323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619" t="15561" r="6474" b="1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fr-FR"/>
        </w:rPr>
        <w:t>« Pas moi »  a dit le chat.</w:t>
      </w:r>
    </w:p>
    <w:p>
      <w:pPr>
        <w:sectPr>
          <w:headerReference w:type="default" r:id="rId19"/>
          <w:footerReference w:type="default" r:id="rId20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743200</wp:posOffset>
            </wp:positionV>
            <wp:extent cx="1714500" cy="825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Alors, je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faucherai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ce blé moi-même. » a dit la petite poule rousse. Et c’est exactement ce qu’elle a fai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uis la petite poule rousse a demandé à ses amis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571500</wp:posOffset>
            </wp:positionV>
            <wp:extent cx="1435100" cy="14109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2889" t="48553" r="67840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Qui veut m’aider à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 xml:space="preserve">battre 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ce blé ? »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Pas moi »  a dit le cochon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Pas moi »  a dit le canard.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75310</wp:posOffset>
            </wp:positionV>
            <wp:extent cx="3213100" cy="1943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1612" t="15517" r="6278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« Pas moi »  a dit le chat.</w:t>
      </w:r>
    </w:p>
    <w:p>
      <w:pPr>
        <w:sectPr>
          <w:headerReference w:type="default" r:id="rId26"/>
          <w:footerReference w:type="default" r:id="rId27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2057400</wp:posOffset>
            </wp:positionV>
            <wp:extent cx="1303020" cy="1828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Alors,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 xml:space="preserve">je battrai </w:t>
      </w:r>
      <w:r>
        <w:rPr>
          <w:rFonts w:cs="Comic Sans MS" w:ascii="Comic Sans MS" w:hAnsi="Comic Sans MS"/>
          <w:sz w:val="40"/>
          <w:szCs w:val="40"/>
          <w:lang w:val="fr-FR"/>
        </w:rPr>
        <w:t>ce blé moi-même. » a dit la petite poule rousse. Et c’est exactement ce qu’elle a fai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Ensuite  la petite poule rousse a demandé à ses amis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71500</wp:posOffset>
            </wp:positionV>
            <wp:extent cx="1028700" cy="1010920"/>
            <wp:effectExtent l="0" t="0" r="0" b="0"/>
            <wp:wrapTight wrapText="bothSides">
              <wp:wrapPolygon edited="0">
                <wp:start x="3610" y="14722"/>
                <wp:lineTo x="3610" y="13598"/>
                <wp:lineTo x="2533" y="13598"/>
                <wp:lineTo x="2533" y="14722"/>
                <wp:lineTo x="3610" y="14722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2889" t="48553" r="67840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Qui veut m’aider à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>moudre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 ces grains de blé pour en faire de la farine ? »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Pas moi »  a dit le cochon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Pas moi »  a dit le canard.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Pas moi »  a dit le cha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3200400" cy="1828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eastAsia="Comic Sans MS" w:cs="Comic Sans MS" w:ascii="Comic Sans MS" w:hAnsi="Comic Sans MS"/>
          <w:sz w:val="40"/>
          <w:szCs w:val="40"/>
          <w:lang w:val="fr-FR"/>
        </w:rPr>
        <w:t xml:space="preserve"> 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Alors,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 xml:space="preserve">je moudrai </w:t>
      </w:r>
      <w:r>
        <w:rPr>
          <w:rFonts w:cs="Comic Sans MS" w:ascii="Comic Sans MS" w:hAnsi="Comic Sans MS"/>
          <w:sz w:val="40"/>
          <w:szCs w:val="40"/>
          <w:lang w:val="fr-FR"/>
        </w:rPr>
        <w:t>ces grains de blé moi-même. » a dit la petite poule rousse. Et c’est exactement ce qu’elle a fai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26035</wp:posOffset>
            </wp:positionV>
            <wp:extent cx="995045" cy="1143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Ensuite  la petite poule rousse a demandé à ses amis.</w:t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31495</wp:posOffset>
            </wp:positionV>
            <wp:extent cx="1485900" cy="1460500"/>
            <wp:effectExtent l="0" t="0" r="0" b="0"/>
            <wp:wrapTight wrapText="bothSides">
              <wp:wrapPolygon edited="0">
                <wp:start x="3610" y="14722"/>
                <wp:lineTo x="3610" y="13598"/>
                <wp:lineTo x="2533" y="13598"/>
                <wp:lineTo x="2533" y="14722"/>
                <wp:lineTo x="3610" y="14722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2889" t="48553" r="67840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Qui veut m’aider à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 xml:space="preserve">faire 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du pain avec cette farine ? »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« Pas moi »  a dit le cochon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Pas moi »  a dit le canard.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575310</wp:posOffset>
            </wp:positionV>
            <wp:extent cx="3200400" cy="19323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« Pas moi »  a dit le chat.</w:t>
      </w:r>
    </w:p>
    <w:p>
      <w:pPr>
        <w:sectPr>
          <w:headerReference w:type="default" r:id="rId40"/>
          <w:footerReference w:type="default" r:id="rId41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Alors,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 xml:space="preserve">je ferai </w:t>
      </w:r>
      <w:r>
        <w:rPr>
          <w:rFonts w:cs="Comic Sans MS" w:ascii="Comic Sans MS" w:hAnsi="Comic Sans MS"/>
          <w:sz w:val="40"/>
          <w:szCs w:val="40"/>
          <w:lang w:val="fr-FR"/>
        </w:rPr>
        <w:t>ce pain moi-même. » a dit la petite poule rousse. Et c’est exactement ce qu’elle a fai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 w:eastAsia="en-US"/>
        </w:rPr>
      </w:pPr>
      <w:r>
        <w:rPr>
          <w:rFonts w:cs="Comic Sans MS" w:ascii="Comic Sans MS" w:hAnsi="Comic Sans MS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26035</wp:posOffset>
            </wp:positionV>
            <wp:extent cx="1714500" cy="9683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Puis  la petite poule rousse a appelé  ses amis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685800</wp:posOffset>
            </wp:positionV>
            <wp:extent cx="1485900" cy="1460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889" t="48553" r="67840" b="2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 xml:space="preserve">« Qui veut m’aider à </w:t>
      </w:r>
      <w:r>
        <w:rPr>
          <w:rFonts w:cs="Comic Sans MS" w:ascii="Comic Sans MS" w:hAnsi="Comic Sans MS"/>
          <w:color w:val="FF0000"/>
          <w:sz w:val="40"/>
          <w:szCs w:val="40"/>
          <w:lang w:val="fr-FR"/>
        </w:rPr>
        <w:t xml:space="preserve">manger </w:t>
      </w:r>
      <w:r>
        <w:rPr>
          <w:rFonts w:cs="Comic Sans MS" w:ascii="Comic Sans MS" w:hAnsi="Comic Sans MS"/>
          <w:sz w:val="40"/>
          <w:szCs w:val="40"/>
          <w:lang w:val="fr-FR"/>
        </w:rPr>
        <w:t xml:space="preserve">ce pain? »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40"/>
          <w:szCs w:val="40"/>
          <w:lang w:val="fr-FR"/>
        </w:rPr>
        <w:t>« Moi »  a dit le cochon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40"/>
          <w:szCs w:val="40"/>
          <w:lang w:val="fr-FR"/>
        </w:rPr>
        <w:t xml:space="preserve">« Moi »  a dit le canard. 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575310</wp:posOffset>
            </wp:positionV>
            <wp:extent cx="3200400" cy="171069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« Moi »  a dit le chat.</w:t>
      </w:r>
    </w:p>
    <w:p>
      <w:pPr>
        <w:sectPr>
          <w:headerReference w:type="default" r:id="rId47"/>
          <w:footerReference w:type="default" r:id="rId48"/>
          <w:type w:val="nextPage"/>
          <w:pgSz w:orient="landscape" w:w="8419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743200</wp:posOffset>
            </wp:positionV>
            <wp:extent cx="1826260" cy="12172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  <w:lang w:val="fr-FR"/>
        </w:rPr>
        <w:t>« Ah non ! » a dit la petite poule rousse. « Ce pain, c’est MOI qui le mangerai ! »  Et c’est exactement ce qu’elle a fait.</w:t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0"/>
          <w:szCs w:val="40"/>
          <w:lang w:val="fr-FR"/>
        </w:rPr>
      </w:pPr>
      <w:r>
        <w:rPr>
          <w:rFonts w:cs="Comic Sans MS" w:ascii="Comic Sans MS" w:hAnsi="Comic Sans MS"/>
          <w:sz w:val="40"/>
          <w:szCs w:val="40"/>
          <w:lang w:val="fr-FR"/>
        </w:rPr>
        <w:t>Et le pain était bon ! Délicieux même !</w:t>
      </w:r>
    </w:p>
    <w:sectPr>
      <w:headerReference w:type="default" r:id="rId50"/>
      <w:footerReference w:type="default" r:id="rId51"/>
      <w:type w:val="nextPage"/>
      <w:pgSz w:orient="landscape" w:w="8419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3</w:t>
    </w:r>
    <w:r>
      <w:rPr>
        <w:sz w:val="12"/>
        <w:szCs w:val="1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4</w:t>
    </w:r>
    <w:r>
      <w:rPr>
        <w:sz w:val="12"/>
        <w:szCs w:val="1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5</w:t>
    </w:r>
    <w:r>
      <w:rPr>
        <w:sz w:val="12"/>
        <w:szCs w:val="1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9</w:t>
    </w:r>
    <w:r>
      <w:rPr>
        <w:sz w:val="12"/>
        <w:szCs w:val="1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0</w:t>
    </w:r>
    <w:r>
      <w:rPr>
        <w:sz w:val="12"/>
        <w:szCs w:val="1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1</w:t>
    </w:r>
    <w:r>
      <w:rPr>
        <w:sz w:val="12"/>
        <w:szCs w:val="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3075" w:leader="none"/>
      </w:tabs>
      <w:rPr/>
    </w:pPr>
    <w:r>
      <w:rPr>
        <w:sz w:val="12"/>
        <w:szCs w:val="12"/>
      </w:rPr>
      <w:t>© Northumberland County Council</w:t>
      <w:tab/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0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5.png"/><Relationship Id="rId25" Type="http://schemas.openxmlformats.org/officeDocument/2006/relationships/image" Target="media/image11.png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image" Target="media/image5.png"/><Relationship Id="rId32" Type="http://schemas.openxmlformats.org/officeDocument/2006/relationships/image" Target="media/image13.png"/><Relationship Id="rId33" Type="http://schemas.openxmlformats.org/officeDocument/2006/relationships/header" Target="header8.xml"/><Relationship Id="rId34" Type="http://schemas.openxmlformats.org/officeDocument/2006/relationships/footer" Target="footer8.xml"/><Relationship Id="rId35" Type="http://schemas.openxmlformats.org/officeDocument/2006/relationships/image" Target="media/image14.pn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5.png"/><Relationship Id="rId39" Type="http://schemas.openxmlformats.org/officeDocument/2006/relationships/image" Target="media/image15.png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6.png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image" Target="media/image5.png"/><Relationship Id="rId46" Type="http://schemas.openxmlformats.org/officeDocument/2006/relationships/image" Target="media/image17.png"/><Relationship Id="rId47" Type="http://schemas.openxmlformats.org/officeDocument/2006/relationships/header" Target="header12.xml"/><Relationship Id="rId48" Type="http://schemas.openxmlformats.org/officeDocument/2006/relationships/footer" Target="footer12.xml"/><Relationship Id="rId49" Type="http://schemas.openxmlformats.org/officeDocument/2006/relationships/image" Target="media/image18.png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45:00Z</dcterms:created>
  <dc:creator>Louise.Harty</dc:creator>
  <dc:description/>
  <cp:keywords/>
  <dc:language>en-US</dc:language>
  <cp:lastModifiedBy> </cp:lastModifiedBy>
  <cp:lastPrinted>2011-02-19T17:19:00Z</cp:lastPrinted>
  <dcterms:modified xsi:type="dcterms:W3CDTF">2011-02-20T15:27:00Z</dcterms:modified>
  <cp:revision>6</cp:revision>
  <dc:subject/>
  <dc:title>La Petite Poule Rousse</dc:title>
</cp:coreProperties>
</file>